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bCs/>
          <w:sz w:val="30"/>
          <w:szCs w:val="30"/>
        </w:rPr>
      </w:pPr>
      <w:bookmarkStart w:id="0" w:name="OLE_LINK1"/>
      <w:bookmarkStart w:id="1" w:name="OLE_LINK2"/>
      <w:r>
        <w:rPr>
          <w:b/>
          <w:bCs/>
          <w:sz w:val="30"/>
          <w:szCs w:val="30"/>
        </w:rPr>
        <w:t>中国科学院西北高原生物研究所</w:t>
      </w:r>
      <w:r>
        <w:rPr>
          <w:rFonts w:eastAsia="方正小标宋简体"/>
          <w:b/>
          <w:bCs/>
          <w:sz w:val="30"/>
          <w:szCs w:val="30"/>
        </w:rPr>
        <w:t>202</w:t>
      </w:r>
      <w:r>
        <w:rPr>
          <w:rFonts w:eastAsia="方正小标宋简体"/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年青年人才招聘</w:t>
      </w:r>
      <w:bookmarkEnd w:id="0"/>
      <w:bookmarkEnd w:id="1"/>
      <w:r>
        <w:rPr>
          <w:b/>
          <w:bCs/>
          <w:sz w:val="30"/>
          <w:szCs w:val="30"/>
        </w:rPr>
        <w:t>计划（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val="en-US" w:eastAsia="zh-CN"/>
        </w:rPr>
        <w:t>三</w:t>
      </w:r>
      <w:r>
        <w:rPr>
          <w:b/>
          <w:bCs/>
          <w:sz w:val="30"/>
          <w:szCs w:val="30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15"/>
        <w:gridCol w:w="1126"/>
        <w:gridCol w:w="2654"/>
        <w:gridCol w:w="2996"/>
        <w:gridCol w:w="1130"/>
        <w:gridCol w:w="3405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岗位类别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</w:rPr>
              <w:t>学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研究方向负责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</w:rPr>
              <w:t>拟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专业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具体研究方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岗位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应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</w:rPr>
              <w:t>条件</w:t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科研岗位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藏高原植物适应与进化学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陈世龙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高庆波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学（</w:t>
            </w:r>
            <w:r>
              <w:rPr>
                <w:rFonts w:cs="Times New Roman"/>
                <w:color w:val="000000"/>
                <w:kern w:val="0"/>
                <w:szCs w:val="21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山植物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型真菌分类学；极端环境下高山植物与内生真菌互作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博士学位，身体健康，年龄不超过</w:t>
            </w: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岁，特别优秀的人员，年龄可适当放宽到不超过</w:t>
            </w: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较好的与招聘学科组研究方向相关的专业知识，以第一作者或通讯作者在本学科领域核心刊物上发表过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篇及以上学术论文，其中至少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篇发表在</w:t>
            </w:r>
            <w:r>
              <w:rPr>
                <w:rFonts w:cs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收录期刊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较强的责任心和为高原生物学事业的奉献精神。恪守科学道德，学风正派，诚实守信，团结协作。</w:t>
            </w:r>
          </w:p>
        </w:tc>
      </w:tr>
      <w:tr>
        <w:trPr>
          <w:trHeight w:val="1320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寒湿地生态系统近自然修复与功能提升学科团组</w:t>
            </w:r>
          </w:p>
        </w:tc>
        <w:tc>
          <w:tcPr>
            <w:tcW w:w="11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华坤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生态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恢复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学（</w:t>
            </w:r>
            <w:r>
              <w:rPr>
                <w:rFonts w:cs="Times New Roman"/>
                <w:color w:val="000000"/>
                <w:kern w:val="0"/>
                <w:szCs w:val="21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寒旱区生态经济和生态评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寒生态系统与全球变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振华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水文学及水资源学、生态学、自然地理学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学与水资源、水文生态学、草地生态系统水文过程模拟及功能分析、水文遥感等方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高寒生态监测与可持续发展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徐世晓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学（</w:t>
            </w:r>
            <w:r>
              <w:rPr>
                <w:rFonts w:cs="Times New Roman"/>
                <w:color w:val="000000"/>
                <w:kern w:val="0"/>
                <w:szCs w:val="21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淑萍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测量与遥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0816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学及水资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081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地理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070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学与地理信息系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0705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遥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生态与资源保护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其恩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动物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</w:rPr>
              <w:t>遗传学（</w:t>
            </w:r>
            <w:r>
              <w:rPr>
                <w:rFonts w:cs="Times New Roman"/>
                <w:color w:val="000000"/>
              </w:rPr>
              <w:t>071007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生物化学与分子生物学（</w:t>
            </w:r>
            <w:r>
              <w:rPr>
                <w:rFonts w:cs="Times New Roman"/>
                <w:color w:val="000000"/>
              </w:rPr>
              <w:t>07101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动物遗传育种与繁殖（</w:t>
            </w:r>
            <w:r>
              <w:rPr>
                <w:rFonts w:cs="Times New Roman"/>
                <w:color w:val="000000"/>
              </w:rPr>
              <w:t>09050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基础兽医学（</w:t>
            </w:r>
            <w:r>
              <w:rPr>
                <w:rFonts w:cs="Times New Roman"/>
                <w:color w:val="000000"/>
              </w:rPr>
              <w:t>090601</w:t>
            </w:r>
            <w:r>
              <w:rPr>
                <w:rFonts w:ascii="Times New Roman" w:hAnsi="Times New Roman" w:cs="Times New Roman"/>
                <w:color w:val="000000"/>
              </w:rPr>
              <w:t>）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动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适应和生殖隔离的遗传基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解析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同作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生态学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、动物学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71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、野生动植物保护与利用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9070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多样性保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因组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新明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生态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野生动植物保护与利用（</w:t>
            </w:r>
            <w:r>
              <w:rPr>
                <w:rFonts w:cs="Times New Roman"/>
                <w:color w:val="000000"/>
                <w:lang w:val="en-US" w:eastAsia="zh-CN"/>
              </w:rPr>
              <w:t>09070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自然地理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  <w:t>070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动物行为学、保护生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家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生物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生态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生态学、基因组学、生物信息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原药用资源生态保护与繁育学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周国英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中药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濒危植物繁育、保护与有效成分形成机理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孙菁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药物分析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078004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）、分析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070302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利用与植物保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951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药资源学、天然药物化学、资源植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赵晓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药物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药理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6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植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药理学及分子生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周玉碧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水土保持与荒漠化防治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90707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植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发育生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生物化学与分子生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荒漠植物资源保护与利用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原特色资源物质基础及形成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王洪伦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药物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天然药物化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中药资源研究开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原作物种质资源创新与利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宝龙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作物遗传育种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090102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小麦分子育种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青藏高原特色植物分子育种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小麦高产栽培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NTKO</cp:lastModifiedBy>
  <dcterms:modified xsi:type="dcterms:W3CDTF">2025-06-30T10:24:49Z</dcterms:modified>
  <cp:revision>4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065EAD1F44B188D92B4651DEB72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JiMWM1YjM3N2JmZGI0MWRiOWY4ZjdhMjU0MDJiZjUifQ==</vt:lpwstr>
  </property>
  <property fmtid="{D5CDD505-2E9C-101B-9397-08002B2CF9AE}" pid="5" name="commondata">
    <vt:lpwstr>commondata</vt:lpwstr>
  </property>
</Properties>
</file>